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98041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2301001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7/2014-2/0026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60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26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Inowrocław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Inowrocław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26/10 na rozpowszechnianie programu telewizyjnego pod nazwą „aMazing Inowrocław” w sieci telekomunikacyjnej operatora Multimedia Polska S.A. w Inowrocławi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26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60/2014, w której upoważniła Przewodniczącego KRRiT do zmiany pkt. I w koncesji Nr TK-0026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7/2014-2/0026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1:00Z</dcterms:created>
  <dc:creator>p206-2</dc:creator>
  <dc:description/>
  <cp:keywords/>
  <dc:language>en-US</dc:language>
  <cp:lastModifiedBy>Sobocinska Agnieszka</cp:lastModifiedBy>
  <cp:lastPrinted>2014-03-19T13:12:00Z</cp:lastPrinted>
  <dcterms:modified xsi:type="dcterms:W3CDTF">2014-03-19T12:13:00Z</dcterms:modified>
  <cp:revision>4</cp:revision>
  <dc:subject/>
  <dc:title>DECYZJA  Nr D-TK-0002/2000-R</dc:title>
</cp:coreProperties>
</file>